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191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8101-89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6 марта 2025 г.</w:t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>Вакар Е.А., исполняющий обязанности миррового судьи судебного участка № 1 того же судебного района,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кционерного общества «Управляющая компания № 1» (ИНН 8603162969, ОГРН 1098603002024, юридический адрес: 628606, ХМАО-Югра, г. Нижневартовск, ул.Омская, д.12-А) </w:t>
      </w:r>
      <w:r>
        <w:rPr>
          <w:color w:val="FF0000"/>
          <w:sz w:val="24"/>
          <w:szCs w:val="24"/>
          <w:shd w:fill="FFFFFF" w:val="clear"/>
        </w:rPr>
        <w:t xml:space="preserve">к </w:t>
      </w:r>
      <w:r>
        <w:rPr>
          <w:color w:val="FF0000"/>
          <w:sz w:val="24"/>
          <w:szCs w:val="24"/>
        </w:rPr>
        <w:t>Мизенкову Сергею Сергеевичу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  <w:shd w:fill="FFFFFF" w:val="clear"/>
        </w:rPr>
        <w:t xml:space="preserve">(… года рождения, уроженцу …., паспорт …), Мизенкову Сергею Анатольевичу  (… года рождения, уроженцу …, паспорт …) </w:t>
      </w:r>
      <w:r>
        <w:rPr>
          <w:color w:val="FF0000"/>
          <w:sz w:val="24"/>
          <w:szCs w:val="24"/>
        </w:rPr>
        <w:t xml:space="preserve"> о взыскании солидарно задолженности по оплате за содержание и ремонт жилых помещений и коммунальные услуги, 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кционерного общества «Управляющая компания № 1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ссолидарно с </w:t>
      </w:r>
      <w:r>
        <w:rPr>
          <w:color w:val="FF0000"/>
        </w:rPr>
        <w:t xml:space="preserve">Мизенкова Сергея Сергеевича, Мизенкова Сергея Анатольевича в пользу Акционерного общества «Управляющая компания № 1» </w:t>
      </w:r>
      <w:r>
        <w:rPr>
          <w:color w:val="FF0000"/>
          <w:shd w:fill="FFFFFF" w:val="clear"/>
        </w:rPr>
        <w:t xml:space="preserve">за </w:t>
      </w:r>
      <w:r>
        <w:rPr>
          <w:bCs/>
          <w:color w:val="FF0000"/>
        </w:rPr>
        <w:t xml:space="preserve">период с 01.10.2022 по 30.06.2023, задолженность </w:t>
      </w:r>
      <w:r>
        <w:rPr>
          <w:color w:val="FF0000"/>
        </w:rPr>
        <w:t>по оплате за содержание и ремонт жилых помещений и коммунальные услуги</w:t>
      </w:r>
      <w:r>
        <w:rPr>
          <w:bCs/>
          <w:color w:val="FF0000"/>
        </w:rPr>
        <w:t xml:space="preserve"> в размере 32911 рублей 37 копеек, пени на задолженность в размере 2344 рублей 62 копеек, а также расходы по уплате государственной пошлины в размере 400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pacing w:lineRule="exact" w:line="240"/>
        <w:ind w:left="-284" w:right="-1" w:hanging="0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              </w:t>
      </w:r>
      <w:r>
        <w:rPr>
          <w:bCs/>
          <w:sz w:val="24"/>
          <w:szCs w:val="24"/>
        </w:rPr>
        <w:t>Е.А.Вакар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